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省科技专家特派员</w:t>
      </w:r>
      <w:r>
        <w:rPr>
          <w:rFonts w:eastAsia="黑体;SimHei" w:ascii="黑体;SimHei" w:hAnsi="黑体;SimHei"/>
          <w:b/>
          <w:sz w:val="44"/>
          <w:szCs w:val="44"/>
        </w:rPr>
        <w:t>2007</w:t>
      </w:r>
      <w:r>
        <w:rPr>
          <w:rFonts w:ascii="黑体;SimHei" w:hAnsi="黑体;SimHei" w:eastAsia="黑体;SimHei"/>
          <w:b/>
          <w:sz w:val="44"/>
          <w:szCs w:val="44"/>
        </w:rPr>
        <w:t>年度工作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派员派出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吉林省农业科学院 </w:t>
      </w:r>
      <w:r>
        <w:rPr>
          <w:rFonts w:ascii="仿宋_GB2312" w:hAnsi="仿宋_GB2312" w:eastAsia="仿宋_GB2312"/>
          <w:b/>
          <w:sz w:val="28"/>
          <w:szCs w:val="28"/>
        </w:rPr>
        <w:t xml:space="preserve">（盖章） 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720"/>
        <w:gridCol w:w="720"/>
      </w:tblGrid>
      <w:tr>
        <w:trPr>
          <w:trHeight w:val="2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驻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乡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农民人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次数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放科普资料（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置劳动力（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民人均增收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乡时间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驻村（场）次数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户直接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科技开发项目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广技术新品种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新品种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辐射面积（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广面积（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现年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领办创办经济实体（个）</w:t>
            </w:r>
          </w:p>
        </w:tc>
      </w:tr>
      <w:tr>
        <w:trPr>
          <w:trHeight w:val="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525" w:hRule="atLeast"/>
        </w:trPr>
        <w:tc>
          <w:tcPr>
            <w:tcW w:w="990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50505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28"/>
                <w:szCs w:val="28"/>
              </w:rPr>
              <w:t>关于做好</w:t>
            </w: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color w:val="505050"/>
                <w:kern w:val="0"/>
                <w:sz w:val="28"/>
                <w:szCs w:val="28"/>
              </w:rPr>
              <w:t>年度科技专家特派员工作总结的通知</w:t>
            </w:r>
          </w:p>
        </w:tc>
      </w:tr>
      <w:tr>
        <w:trPr/>
        <w:tc>
          <w:tcPr>
            <w:tcW w:w="9902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50505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</w:rPr>
              <w:drawing>
                <wp:inline distT="0" distB="0" distL="0" distR="0">
                  <wp:extent cx="6287135" cy="7620"/>
                  <wp:effectExtent l="0" t="0" r="0" b="0"/>
                  <wp:docPr id="1" name="center_lm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nter_lm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9902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right"/>
                    <w:rPr>
                      <w:rFonts w:ascii="宋体;SimSun" w:hAnsi="宋体;SimSun" w:cs="宋体;SimSun"/>
                      <w:color w:val="50505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505050"/>
                      <w:kern w:val="0"/>
                      <w:sz w:val="28"/>
                      <w:szCs w:val="28"/>
                    </w:rPr>
                    <w:t>2007-11-08 14:02:05</w:t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vanish/>
                <w:color w:val="50505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color w:val="505050"/>
                <w:kern w:val="0"/>
                <w:sz w:val="28"/>
                <w:szCs w:val="2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320" w:hRule="atLeast"/>
              </w:trPr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>各有关单位：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8"/>
                      <w:szCs w:val="2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>　　根据省科技厅工作安排，现对我院承担的科技专家特派员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8"/>
                      <w:szCs w:val="28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>年度工作情况进行总结。每位科技专家特派员都要撰写一份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8"/>
                      <w:szCs w:val="28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>年度服务“三农”工作情况的总结，总结中要重点突出工作成效、经验、机制和模式等方面的探索工作（可适当举例），并填写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8"/>
                      <w:szCs w:val="28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>年度工作情况统计表（见附件，特派员派出单位为吉林省农业科学院），请将工作总结及统计表材料各一份于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8"/>
                      <w:szCs w:val="28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>号前报送科研管理处，同时报送电子版。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8"/>
                      <w:szCs w:val="2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 xml:space="preserve">　　联系人：彭建华　　黄　威 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>　　联系电话：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8"/>
                      <w:szCs w:val="28"/>
                    </w:rPr>
                    <w:t>87063261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8"/>
                      <w:szCs w:val="28"/>
                    </w:rPr>
                    <w:t>87063061</w:t>
                    <w:br/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>　　电子邮箱：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8"/>
                      <w:szCs w:val="28"/>
                    </w:rPr>
                    <w:t>jlsnky@126.com</w:t>
                    <w:br/>
                    <w:br/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>　　附件：吉林省科技专家特派员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8"/>
                      <w:szCs w:val="28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>年度工作情况统计表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8"/>
                      <w:szCs w:val="2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>　　　　　　　　　　　　　　　　　　　　　　　　　　　　　　　　　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>科研管理处</w:t>
                  </w: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5A5A5A"/>
                      <w:kern w:val="0"/>
                      <w:sz w:val="28"/>
                      <w:szCs w:val="28"/>
                    </w:rPr>
                    <w:t>　　　　　　　　　　　　　　　　　　　　　二○○七年十一月八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50505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8:00Z</dcterms:created>
  <dc:creator>pengjianhua</dc:creator>
  <dc:description/>
  <cp:keywords/>
  <dc:language>en-US</dc:language>
  <cp:lastModifiedBy>推荐书</cp:lastModifiedBy>
  <dcterms:modified xsi:type="dcterms:W3CDTF">2007-11-08T07:28:00Z</dcterms:modified>
  <cp:revision>3</cp:revision>
  <dc:subject/>
  <dc:title>吉林省科技专家特派员2007年度工作情况统计表</dc:title>
</cp:coreProperties>
</file>