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果转化项目调研提纲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thick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sz w:val="32"/>
          <w:szCs w:val="32"/>
          <w:u w:val="thick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概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简介：项目（产品）用途、功能、作用、技术、水平、指标等。获得知识产权及立项情况。（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以内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市场预测：面向的市场需求量，产品的市场定位。（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投资：预计总投资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经济效益：生产规模、达产收入、利税额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项目需求：（股权投资、合资合作、技术转让、合作开发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项目、产品照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子文档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承担单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单位名称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单位概况：项目承担部门基本情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联系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联系方式：手机及固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8:00Z</dcterms:created>
  <dc:creator>Microsoft Word</dc:creator>
  <dc:description/>
  <cp:keywords/>
  <dc:language>en-US</dc:language>
  <cp:lastModifiedBy>番茄花园</cp:lastModifiedBy>
  <dcterms:modified xsi:type="dcterms:W3CDTF">2009-03-19T06:58:00Z</dcterms:modified>
  <cp:revision>2</cp:revision>
  <dc:subject/>
  <dc:title>农业转化项目调研提纲</dc:title>
</cp:coreProperties>
</file>