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吉林省农科院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农业推广活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示范户、联系户档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专家姓名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中心（所）：畜牧分院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电话：</w:t>
      </w:r>
    </w:p>
    <w:p>
      <w:pPr>
        <w:pStyle w:val="Normal"/>
        <w:ind w:firstLine="5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示范户或联系户：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地址：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电话：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科技示范户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、联系户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基本情况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720"/>
        <w:gridCol w:w="180"/>
        <w:gridCol w:w="720"/>
        <w:gridCol w:w="1260"/>
        <w:gridCol w:w="1980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户主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邮    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7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35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　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规　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71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往年生产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入状况简介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03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示范工作主要内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br w:type="page"/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专家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科技入户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服务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记录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</w:tblGrid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户日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纪录（入户天数、指导情况、生产情况等）</w:t>
            </w:r>
          </w:p>
        </w:tc>
      </w:tr>
      <w:tr>
        <w:trPr>
          <w:trHeight w:val="1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可加页）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科技示范户服务效果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39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、科技入户实施效果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包括示范户增产、增收情况，通过科技入户对周边的带动效果等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5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、示范户意见及建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最需求的品种、技术及服务等？对入户专家的意见或建议及满意程度）</w:t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679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679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18:00Z</dcterms:created>
  <dc:creator>yangmj</dc:creator>
  <dc:description/>
  <cp:keywords/>
  <dc:language>en-US</dc:language>
  <cp:lastModifiedBy>yangmj</cp:lastModifiedBy>
  <dcterms:modified xsi:type="dcterms:W3CDTF">2014-03-31T06:26:00Z</dcterms:modified>
  <cp:revision>3</cp:revision>
  <dc:subject/>
  <dc:title>吉林省农科院2013年农业推广活动</dc:title>
</cp:coreProperties>
</file>